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9390</wp:posOffset>
                </wp:positionV>
                <wp:extent cx="25888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Отдела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лодежной  политики и спорта администрации Н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 О.Н. Пономар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_» ноябр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.65pt;mso-wrap-distance-left:0pt;mso-wrap-distance-right:9pt;mso-wrap-distance-top:0pt;mso-wrap-distance-bottom:0pt;margin-top:-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949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одежной  политики и спорта администрации Н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 О.Н. Пономар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__» ноябрь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83050</wp:posOffset>
                </wp:positionH>
                <wp:positionV relativeFrom="paragraph">
                  <wp:posOffset>-227965</wp:posOffset>
                </wp:positionV>
                <wp:extent cx="2769235" cy="1237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МКОУ ДО НГО «СШ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 В.А. Носк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_» ноябрь 202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7.45pt;mso-wrap-distance-left:9pt;mso-wrap-distance-right:9pt;mso-wrap-distance-top:0pt;mso-wrap-distance-bottom:0pt;margin-top:-17.95pt;mso-position-vertical-relative:text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4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КОУ ДО НГО «СШ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 В.А. Нос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__» ноябрь 202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2769235" cy="817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МБУ НГО «ЦРФКиС»                                           _________ В.А. Чусовитина                                                                    «_____» ноябрь 202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4.4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БУ НГО «ЦРФКиС»                                           _________ В.А. Чусовитина                                                                    «_____» ноябрь 202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официальных спортивных соревнованиях Новолялинского городского округа по </w:t>
      </w:r>
      <w:r>
        <w:rPr>
          <w:b/>
          <w:bCs/>
          <w:sz w:val="28"/>
          <w:szCs w:val="28"/>
        </w:rPr>
        <w:t>лыжным гонкам в 2023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-вид ВРВС 0310005611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sz w:val="32"/>
          <w:szCs w:val="28"/>
        </w:rPr>
        <w:t>«</w:t>
      </w:r>
      <w:r>
        <w:rPr>
          <w:b/>
          <w:color w:val="000000"/>
          <w:sz w:val="28"/>
        </w:rPr>
        <w:t>Областные соревнования на призы «Областной газеты</w:t>
      </w:r>
      <w:r>
        <w:rPr>
          <w:b/>
          <w:bCs/>
          <w:sz w:val="32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портивные соревнования Новолялинского городского округа по лыжным гонкам «</w:t>
      </w:r>
      <w:r>
        <w:rPr>
          <w:color w:val="000000"/>
          <w:sz w:val="28"/>
        </w:rPr>
        <w:t>Областные соревнования на призы «Областной газеты»</w:t>
      </w:r>
      <w:r>
        <w:rPr>
          <w:sz w:val="28"/>
          <w:szCs w:val="28"/>
        </w:rPr>
        <w:t xml:space="preserve"> (далее – спортивное соревнование) проводится в соответствии с календарным планом официальных физкультурных мероприятий и спортивных мероприятий Новолялинского городского округа на 2023 год, утвержденным постановлением главы Новолялинского городского округа от 29.12.2022 № 1237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Спортивное соревнование проводится по официальным правилам, утвержденным приказом Министерства спорта Российской Федерации от 5 декабря 2022 г. № 113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портивное соревнование проводится с целью массового привлечения населения к регулярным занятиям физической культурой и спортом, популяризации лыжных гонок в Новолялинском городском окру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дачи спортивного соревнов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, выявление лучших спортсме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массовости, представительности спортивных соревнований и повышение конкурентной борь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сильнейших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И СРОКИ ПРОВЕДЕНИЯ СПОРТИВНОГО МЕРОПРИЯТ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ое казенное образовательное учреждение дополнительного образования Новолялинского городского округа «Спортивная школа» (далее -МКОУ ДО НГО «СШ»), (г. Новая Ляля, улица Лермонтова, 52 стартовая поляна в районе 105 горы), соревнования проводятся </w:t>
      </w:r>
      <w:r>
        <w:rPr>
          <w:b/>
          <w:sz w:val="28"/>
          <w:szCs w:val="28"/>
        </w:rPr>
        <w:t>17 декабря 2023 года, старт в 12.00 час.</w:t>
      </w:r>
      <w:r>
        <w:rPr>
          <w:sz w:val="28"/>
          <w:szCs w:val="28"/>
        </w:rPr>
        <w:t xml:space="preserve"> Жеребьёвка состоится 15 декабря 2023г. в 15:00 час. по адресу: г. Новая Ляля, ул. Лермонтова, 5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ОРГАНИЗАТОРОВ СПОРТИВНЫХ СОРЕВНОВАНИЙ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бщее руководство по организации и проведению спортивных соревнований осуществляет МКОУ ДО НГО «СШ». Главный судья – Носков Виктор Алексеевич, директор МКОУ ДО НГО «СШ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По вопросам организации и проведения спортивного соревнования обращаться к главному секретарю – Нежинской Наталье Сергеевне, инструктор-методист МКОУ ДО НГО «СШ». </w:t>
      </w:r>
      <w:r>
        <w:rPr>
          <w:bCs/>
          <w:sz w:val="28"/>
          <w:szCs w:val="28"/>
        </w:rPr>
        <w:t xml:space="preserve">е-mail: </w:t>
      </w:r>
      <w:r>
        <w:rPr>
          <w:bCs/>
          <w:sz w:val="28"/>
          <w:szCs w:val="28"/>
          <w:lang w:val="en-US"/>
        </w:rPr>
        <w:t>dush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nl</w:t>
      </w:r>
      <w:r>
        <w:rPr>
          <w:bCs/>
          <w:sz w:val="28"/>
          <w:szCs w:val="28"/>
        </w:rPr>
        <w:t>@mail.ru, контактный телефон 8(34388)2-12-92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ind w:left="0" w:right="14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ЕСПЕЧЕНИЕ БЕЗОПАСНОСТИ УЧАСТНИКОВ И ЗРИТЕЛЕЙ, МЕДИЦИНСКОЕ ОБЕСПЕЧЕНИЕ СПОРТИВНЫХ СОРЕВНОВАНИЙ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8. Соревнования проводятся в соответствии с Федеральным законом от 04.12.2007 г. № 329-ФЗ «О физической культуре и спорте в Российской</w:t>
      </w:r>
      <w:r>
        <w:rPr>
          <w:color w:val="000000"/>
          <w:sz w:val="28"/>
          <w:szCs w:val="28"/>
          <w:lang w:bidi="ru-RU"/>
        </w:rPr>
        <w:t xml:space="preserve"> Федерации». Физкультурные и спортив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технического обследования готовности объектов спорта к проведению мероприятий, утверждаемых в установленном порядк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9. Оказание скорой медицинской помощи осуществляется в соответствии с приказом Министерства здравоохранения Российской Федерации от 23.10.2020 </w:t>
      </w:r>
      <w:r>
        <w:rPr>
          <w:color w:val="000000"/>
          <w:sz w:val="28"/>
          <w:szCs w:val="28"/>
          <w:lang w:val="en-US" w:bidi="en-US"/>
        </w:rPr>
        <w:t>N</w:t>
      </w:r>
      <w:r>
        <w:rPr>
          <w:color w:val="000000"/>
          <w:sz w:val="28"/>
          <w:szCs w:val="28"/>
          <w:lang w:bidi="ru-RU"/>
        </w:rPr>
        <w:t>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0. Антидопинговое обеспечение спортивных соревнований в Российской Федерации осуществляется в соответствии с Общероссийскими антидопинговыми правилами, утвержденными приказом Минспорта России от 24 июня 2021 года № 464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11. Лица, в собственности или во владении которых находятся объекты спорта, которые используются для проведения спортивных соревнований, обеспечивают надлежащее техническое оборудование мест проведения спортивного соревнован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.</w:t>
      </w:r>
    </w:p>
    <w:p>
      <w:pPr>
        <w:pStyle w:val="Style21"/>
        <w:tabs>
          <w:tab w:val="clear" w:pos="708"/>
          <w:tab w:val="left" w:pos="993" w:leader="none"/>
        </w:tabs>
        <w:ind w:left="0" w:right="-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. Ответственным за соблюдение норм и правил безопасности при проведении спортивного соревнования является директор МКОУ ДО НГО «СШ» Носков Виктор Алексеевич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3. Ответственность за здоровье и сохранность жизни участников во время соревнований возлагается на лицо их сопровождающее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СПОРТИВНЫХ СОРЕВНОВАНИЙ И УСЛОВИЯ ИХ ДОПУСКА</w:t>
      </w:r>
    </w:p>
    <w:p>
      <w:pPr>
        <w:pStyle w:val="1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 участию в соревнованиях допускаются мужчины и женщины, юниоры и юниорки, юноши и девушки, мальчики и девочки, имеющие соответствующую подготовку и заверенную медицинскую заявку (медицинскую справку) о допуске к соревнованиям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5. 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</w:t>
      </w:r>
    </w:p>
    <w:p>
      <w:pPr>
        <w:pStyle w:val="Normal"/>
        <w:ind w:right="141" w:hanging="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right="14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ЗАЯВКИ НА УЧАСТИЕ</w:t>
      </w:r>
    </w:p>
    <w:p>
      <w:pPr>
        <w:pStyle w:val="Normal"/>
        <w:ind w:right="14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едварительные заявки в произвольной форме на участие принимаются в электронном виде на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ush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, или по телефону тел. 8(34388)2-12-92 до 13:00 часов </w:t>
      </w:r>
      <w:r>
        <w:rPr>
          <w:b/>
          <w:sz w:val="28"/>
          <w:szCs w:val="28"/>
        </w:rPr>
        <w:t>15 декабря 2023 год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Необходимо подписаться на официальное сообщество «Областной газеты» в социальной сети «ВКонтакте» и заполнить регистрационную фор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йти на страницу «Областной газеты» во «ВКонтакте» можно по ссылке и QR-код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s://vk.com/obgazeta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0805" cy="14592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b/>
          <w:sz w:val="28"/>
          <w:szCs w:val="28"/>
        </w:rPr>
        <w:t>В день проведения спортивного соревнования заявки не принимаются!!!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ЛОВИЯ ПОДВЕДЕНИЯ ИТОГОВ</w:t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обедители в каждой возрастной группе определяются по наименьшему времени, затраченному на дистанци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. Отчет о проведении спортивного соревнования, итоговый протокол, фотографии  предоставляются организатором в Отдел культуры, молодежной политики и спорта администрации Новолялинского городского округа в течении 3-х дней после окончания меропри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ind w:left="0" w:right="14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НАГРАЖДЕНИЕ ПОБЕДИТЕЛЕЙ И ПРИЗЕРОВ</w:t>
      </w:r>
    </w:p>
    <w:p>
      <w:pPr>
        <w:pStyle w:val="Style21"/>
        <w:tabs>
          <w:tab w:val="clear" w:pos="708"/>
          <w:tab w:val="left" w:pos="993" w:leader="none"/>
        </w:tabs>
        <w:ind w:left="0" w:right="14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1. Победители и призеры в своих возрастных категориях награждаются подпиской на ежедневную версию «Областной газеты». Кроме того, в преддверии 100-летия министерства физической культуры и спорта региона и 90-летия Свердловской области, издание приготовило подарки каждому гонщи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Также в день проведения соревнований будут разыграны два спецприза от одного из спонсоров гонки – сети спортивных магазинов «Манарага», сертификаты номиналом в 1 500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ind w:left="0" w:right="14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УСЛОВИЯ ФИНАНСИРОВА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. Расходы по командированию участников и команд на соревнования (проезд, суточные) несут командирующие орган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4. Расходы, связанные с награждением участников, осуществляется за счет</w:t>
      </w:r>
      <w:r>
        <w:rPr>
          <w:sz w:val="28"/>
          <w:szCs w:val="28"/>
        </w:rPr>
        <w:t xml:space="preserve"> издательства «Областная газета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ОГРАММА СОРЕВНОВА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Стиль классический, старт общий. Соревнования личные по следующим возрастным группам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89"/>
        <w:gridCol w:w="1350"/>
        <w:gridCol w:w="1594"/>
      </w:tblGrid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зраст участников соревнований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стан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вушки младшего возраста - 2010-2011 г.р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ноши младшего возраста - 2010-2011 г.р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вушки среднего возраста - 2008-2009 г.р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ноши среднего возраста - 2008-2009 г.р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вушки старшего возраста - 2006-2007 г.р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ноши старшего возраста - 2006-2007 г.р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Юниорки - 2004-2005 г.р.  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Юниоры - 2004-2005 г.р.  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енщины основной возраст - 2003-1995 г.р.    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ужчины основной возраст - 2003-1995 г.р.     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км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тераны - 1994-1990 г.р. (30-34 года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тераны - 1989-1985 г.р. (35-39 ле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тераны - 1984-1980 г.р. (40-44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тераны - 1979-1975 г.р. (45-49 ле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тераны - 1974-1970г.р. (50-54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тераны - 1969-1965 г.р. (55-59 ле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тераны - 1964-1960 г.р. (60-64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тераны - 1959-1955 г.р. (65-69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тераны - 1954-1950 г.р. (70-74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тераны - 1949-1945 г.р. (75-79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тераны - 1944г.р. (80 лет и старш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ind w:left="0"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 Сроки проведения спортивного соревнования могут переноситься по решению организатора, в связи </w:t>
      </w:r>
      <w:r>
        <w:rPr>
          <w:sz w:val="28"/>
          <w:szCs w:val="28"/>
        </w:rPr>
        <w:t>с погодными условиями, с</w:t>
      </w:r>
      <w:r>
        <w:rPr>
          <w:color w:val="000000"/>
          <w:sz w:val="28"/>
          <w:szCs w:val="28"/>
        </w:rPr>
        <w:t xml:space="preserve"> эпидемиологической обстановкой и решениями об ограничении проведения массовых мероприятий, спортивных соревнований </w:t>
      </w:r>
      <w:r>
        <w:rPr>
          <w:sz w:val="28"/>
          <w:szCs w:val="28"/>
        </w:rPr>
        <w:t>или иными обстоятельствами</w:t>
      </w:r>
      <w:r>
        <w:rPr>
          <w:color w:val="000000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993" w:leader="none"/>
        </w:tabs>
        <w:ind w:left="0" w:right="14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7. Порядок старта может измениться в связи с погодными условиями или иными обстоятельств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нное положение является официальным вызовом на спортивные соревнования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Calibri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200" w:after="0"/>
      <w:outlineLvl w:val="0"/>
    </w:pPr>
    <w:rPr>
      <w:rFonts w:ascii="Calibri" w:hAnsi="Calibri" w:eastAsia="Calibri" w:cs="Times New Roman"/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h-nl@mail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17:00Z</dcterms:created>
  <dc:creator>Sport</dc:creator>
  <dc:description/>
  <dc:language>en-US</dc:language>
  <cp:lastModifiedBy>Пользователь</cp:lastModifiedBy>
  <cp:lastPrinted>2022-01-27T10:57:00Z</cp:lastPrinted>
  <dcterms:modified xsi:type="dcterms:W3CDTF">2023-11-29T10:17:00Z</dcterms:modified>
  <cp:revision>2</cp:revision>
  <dc:subject/>
  <dc:title/>
</cp:coreProperties>
</file>